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 Up Your Leadership in Six Word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:37 PM Thursday July 09, 20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John Bald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upon a time Ernest Hemingway was challenged to write a story using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words. Impossible, some thought. Not for Papa, as Neal Conan expl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NPR's Talk of the Nation. The next day Hemingway produced this: "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e. Baby shoes. Never worn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e Booth Luce, according to columnist Wall Street Journal columnist Peg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an, once told President John Kennedy that "a great man is one sent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an writes that Lincoln's life could be summed up as "He preser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and freed the slaves." My colleague, Scott Eblin, adapted the con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mming up one's leadership legacy. "It takes time and effort to b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essence of what you're trying to do to a short and memorable id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ing one's life to a handful of words is a mighty challenge. Crea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-word memoir, a concept inspired by a project conducted by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's magazine, can be a useful exercise in self-analysis, partic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apply the process to reflecting upon your goals and your results.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chieve what we set out to achieve? Did I help them and the tea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? Did our results stand the test of ti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ion dollar question for any leader is this: did you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 in a better place than when you found it? Sadly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that the great recession we are enduring was in part d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ior executives who did not leave their companies better off, even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themselves exited with pockets full of cash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eaders, this six-word exercise works well as a form of aspiration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how do I want to be remembered? So if you are early or mid career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ime to make changes so that you can become the leader you are cap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ecoming. Consider the following three questions to help you consid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uld sum up your work life in six words or 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gets me up in the morning? A very basic question! What do you d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o you do it? For some, the answer is the opportunity to wor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on a project that has real meaning, that is, improves the qu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for others. If this question throws you, then you need to conside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't like about what you do. Is it possible to change something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you change caree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n I help? We humans are motivated to work for goals 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. Leaders achieve through the efforts of others. It is imper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create conditions for others to succeed. They help others ach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s that enable the team, and by extension the organization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my influence? Line authority over someone on your team is a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rage but its effect may be limited. For organizations, particular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ing times with dwindling resources, leaders need to exer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. Such influence is built upon good example but transmitt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 persuasion rooted in tr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adapt the six-word memoir exercise to fit other needs. For exa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ight you describe a challenge facing your team using just six word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ugh job. Committed people. Keep working." Or "Need ideas. Soon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. Help." You can even make a game of it at your next staff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 your people to contribute their six words as a means of get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bout the issues, the challenges, and the opportunities you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ing up your career in six words may not produce a eureka mo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clarity, but the exercise challenges you to think about what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to you and how you influence the way others work. "Big idea. Pro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. Truthful mo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4:00Z</dcterms:created>
  <dc:creator>troy.black</dc:creator>
  <dc:description/>
  <dc:language>en-US</dc:language>
  <cp:lastModifiedBy>Black SgtMaj Troy E</cp:lastModifiedBy>
  <cp:lastPrinted>2016-02-10T06:24:00Z</cp:lastPrinted>
  <dcterms:modified xsi:type="dcterms:W3CDTF">2016-02-10T14:24:00Z</dcterms:modified>
  <cp:revision>2</cp:revision>
  <dc:subject/>
  <dc:title>Sum Up Your Leadership in Six Words</dc:title>
</cp:coreProperties>
</file>