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pt;width:191.05pt;height:23.9pt;mso-wrap-style:none;v-text-anchor:middle;mso-position-vertical:top" type="_x0000_t136">
            <v:path textpathok="t"/>
            <v:textpath on="t" fitshape="t" string="Pride Quotient Survey II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>Almost never</w:t>
        <w:tab/>
        <w:t xml:space="preserve">   Occasionally     Frequent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 I am resistant to receiving help from others.</w:t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I have unresolved conflicts with others.</w:t>
        <w:tab/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I am reluctant to tell others I am wrong.</w:t>
        <w:tab/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I am offended when others correct me.</w:t>
        <w:tab/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I am unwilling to yield to others, even with the most minor of issues.</w:t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I am upset when I am not recognized for my achievements.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 I am jealous when my peers are successful.</w:t>
        <w:tab/>
        <w:tab/>
        <w:tab/>
        <w:tab/>
        <w:tab/>
        <w:tab/>
      </w:r>
      <w:r>
        <w:rPr>
          <w:sz w:val="20"/>
          <w:szCs w:val="20"/>
          <w:lang w:val="it-IT"/>
        </w:rPr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8.  Others consider me standoffish.</w:t>
        <w:tab/>
        <w:tab/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>9.  I am self-conscious in public, overly concerned about what others think</w:t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 I remain stoic when overwhelmed by either sorrow or joy.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 When meeting new people, I spend more time telling about myself  </w:t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han asking questions to learn about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When someone tells a personal story, I begin to think about the </w:t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ory I want to tell, rather than listening carefully to the story being t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I have trouble remembering other people’s names.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I overlook the handicapped, the elderly and small children.</w:t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I have material possessions just to impress others.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</w:t>
    </w:r>
    <w:r>
      <w:rPr>
        <w:sz w:val="18"/>
        <w:szCs w:val="18"/>
      </w:rPr>
      <w:t>Developed by Colonel Art Athens, USMCR (Ret.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3:00Z</dcterms:created>
  <dc:creator>Administrator</dc:creator>
  <dc:description/>
  <cp:keywords/>
  <dc:language>en-US</dc:language>
  <cp:lastModifiedBy>Arthur Athens</cp:lastModifiedBy>
  <cp:lastPrinted>2018-05-05T05:53:00Z</cp:lastPrinted>
  <dcterms:modified xsi:type="dcterms:W3CDTF">2018-05-20T21:36:00Z</dcterms:modified>
  <cp:revision>4</cp:revision>
  <dc:subject/>
  <dc:title>Pride Quotient Survey</dc:title>
</cp:coreProperties>
</file>